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阿坝州预防接种单位一览表</w:t>
      </w:r>
    </w:p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方便群众查询预防接种单位情况，就近接种疫苗，我们收集汇总了全州各县（市）预防接种单位信息，现将各县市预防接种单位信息公示如下。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4"/>
        <w:gridCol w:w="2191"/>
        <w:gridCol w:w="3358"/>
        <w:gridCol w:w="2101"/>
        <w:gridCol w:w="4886"/>
      </w:tblGrid>
      <w:tr>
        <w:trPr>
          <w:trHeight w:val="45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汶川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州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威州镇岷江路下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4498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星期日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妇幼保健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威州镇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22337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星期六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每日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人民医院产科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威州镇穗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10005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州镇社区卫生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威州镇雁门村过街楼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2137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星期一、星期六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节假日顺延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人民医院犬伤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威州镇穗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09629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虒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绵虒镇古镇西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2542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星期一，星期六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节假日顺延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灞州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灞州镇龙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21225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星期五，星期六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秀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映秀镇政务中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2595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星期一，星期日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节假日顺延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漩口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漩口镇博爱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3360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星期二，星期六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三江镇街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338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星期六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水磨镇老人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2472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星期四，星期六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（节假日顺延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卧龙镇足木山村巴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687142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星期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达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耿达镇耿达村耿达桥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244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星期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理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疾病预防控制中心预防接种门诊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杂谷脑镇老街兴隆村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2884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日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1: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犬伤接种门诊）</w:t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谷脑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杂谷脑镇老街兴隆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244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日全天（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亚罗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米亚罗镇米亚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犬伤接种门诊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尔沟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古尔沟镇温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3859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头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朴头镇朴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212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堡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甘堡乡八十脑村洪水沟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215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溪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蒲溪乡河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9599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孟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上孟乡塔斯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370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孟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下孟乡仔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3758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犬伤接种门诊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薛城镇较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95088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一、周二上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1: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犬伤接种门诊）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通化乡通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350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坪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桃坪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</w:t>
            </w:r>
            <w:r>
              <w:rPr>
                <w:rFonts w:eastAsia="宋体" w:cs="宋体" w:ascii="宋体" w:hAnsi="宋体"/>
                <w:sz w:val="20"/>
                <w:szCs w:val="20"/>
              </w:rPr>
              <w:t>68360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人民医院产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杂谷脑镇老街三湘大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82245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茂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南新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南新镇七星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576412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沟口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沟口镇长安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492392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渭门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渭门镇渭门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3708199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黑虎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黑虎镇小河坝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372136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沙坝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沙坝镇沙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149056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洼底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洼底镇洼底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364290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赤不苏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雅都镇通河坝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3700684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富顺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富顺镇甘沟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697234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叠溪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叠溪镇较场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4352078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土门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土门镇建设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8372667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妇幼保健计划生育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凤仪镇前进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42118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凤仪镇社区卫生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凤仪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4439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人民医院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凤仪镇北大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4219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松潘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安镇卫生院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进安镇城北新区雪松路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357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二、周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主寺中藏医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川主寺镇漳腊新区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18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黄龙乡三舍驿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40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小河镇丰河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6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十里乡火烧屯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750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云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青云镇红花社区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335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宏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安宏乡安宏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480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岷江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岷江乡岷江村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450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姓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大姓乡云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750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关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镇江关镇镇江关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460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姓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小姓乡碑子寺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4565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红土镇红土村林业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77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云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燕云乡卡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755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尔盖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毛尔盖镇克藏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775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八寨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下八寨乡格丫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375978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坪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镇坪乡镇坪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500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羊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白羊乡溜索头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477417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人民医院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门诊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进安镇城北新区雪松路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232497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九寨沟县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南坪社区卫生服务中心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南坪镇张家湾上桥对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7719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一至周五，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00-5:00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第二人民医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漳扎镇漳扎村三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880128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白河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白河乡燕子垭一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71464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黑河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黑河镇头道城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0837-77185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玉瓦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玉瓦乡四道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528152508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大录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大录乡大录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37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71765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保华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保华乡灵华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32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双河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双河镇中和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335044039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郭元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郭元乡一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7136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草地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草地乡杨家湾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4083706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永和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永和乡斜坡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083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71509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勿角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勿角镇英各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7115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接种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人民医院产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新区文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02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人民医院犬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县新区文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777206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425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金川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勒乌镇社区卫生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犬伤门诊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勒乌镇澜峰横街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6558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：周一周二上班时间，成人：周三、四、五上班时间。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勒乌镇第一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勒乌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105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勒乌镇第二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勒乌镇前锋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204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勒乌镇第三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勒乌镇二甲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41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耳乡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沙耳乡沙耳尼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咯尔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咯尔乡复兴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26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宁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庆宁乡庆宁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309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瓦脚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撒瓦脚乡木赤村一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40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拉足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卡拉足乡玛目都村二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41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科里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阿科里乡铁基斯果尔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435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日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毛日乡毛日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44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桥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观音桥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559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嘎里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二嘎里乡二嘎里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59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热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俄热乡因布汝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84556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河西乡甲咱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01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安宁镇安宁村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8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撒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卡撒乡巴拉塘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35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奈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马奈镇八角塘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56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松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独松乡卡拉塘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036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达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曾达乡曾达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人民医院产科接种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勒乌镇临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364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</w:t>
            </w:r>
          </w:p>
        </w:tc>
      </w:tr>
      <w:tr>
        <w:trPr>
          <w:trHeight w:val="425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小金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姑娘山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四姑娘山镇金峰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1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维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达维镇继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8819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尔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日尔乡日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90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日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沃日镇官寨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040136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斯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结斯乡前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14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兴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犬伤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美兴镇江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677308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德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崇德乡海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177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沃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美沃乡头道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00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新桥乡龙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03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垄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宅垄镇元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0468/279269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龙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沙龙乡松光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02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口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两河口镇雪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998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边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抚边乡粮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—27998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坡乡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木坡乡达尔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97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八角镇农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968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汗牛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汗牛乡中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859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底乡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窝底乡春卡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—278509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安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潘安乡潘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79178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人民医院产科接种点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美兴镇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78225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</w:t>
            </w:r>
          </w:p>
        </w:tc>
      </w:tr>
      <w:tr>
        <w:trPr>
          <w:trHeight w:val="425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黑水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古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维古乡俄市坝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043339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花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芦花镇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249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龙坝乡龙坝村河坝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90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尔镇中心卫医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西尔镇云林寺村二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202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窝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扎窝镇西里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857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苏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木苏镇木苏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20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钵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瓦钵乡德吉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95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古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色尔古镇转运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1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石碉楼乡卫生院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石碉楼乡卫生院西米村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825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龙镇卫生院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卡龙镇卡龙村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607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人民医院产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芦花镇吉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2189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人民医院犬伤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芦花镇吉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2255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妇幼保健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芦花镇长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2234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一、二、三上午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多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若苏古村沙拉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768615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朗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晴朗乡红星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879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多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沙石多镇杨柳秋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80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坝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慈坝乡慈坝村罗别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98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木林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知木林镇维多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3475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马尔康市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镇社区卫生服务中心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绕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365055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种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人民医院犬伤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绕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83745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接种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达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57709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未接种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磨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梭磨乡木尔溪加绒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8530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藏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大藏乡雪莲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00486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尔甲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龙尔甲乡尕足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639628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山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康山乡达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005785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登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草登乡代基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408117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尔宗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木尔宗乡木尔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259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岗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松岗镇松岗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84537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宗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沙尔宗镇克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12655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坝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党坝乡党坝村集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5336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湾乡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白湾乡石广东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85418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部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日部乡中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85189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木足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脚木足乡沙石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04446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人民医院产科接种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马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8323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接种</w:t>
            </w:r>
          </w:p>
        </w:tc>
      </w:tr>
      <w:tr>
        <w:trPr>
          <w:trHeight w:val="425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壤塘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中壤塘镇卫生院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中壤塘镇壤塘村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4220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南木达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南木达镇南木达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1516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尕多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尕多乡尕多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891606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茸木达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茸木达乡茸木达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15044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上壤塘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上壤塘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13727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上杜柯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上杜柯吾克基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810727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岗木达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岗木达镇章光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8432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社区卫生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岗木达镇桑珠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1376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周二接种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吾依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吾依乡吾依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371649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石里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石里乡中达石沟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873699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蒲西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蒲西乡蒲西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470439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上寨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蒲西乡伊里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067246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宗科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宗科乡加斯满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68184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社区卫生服务中心狂犬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岗木达镇桑珠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1376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人民医院产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岗木达镇罗吾塘中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3771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阿坝县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县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社区服务中心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南岸新区建设路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37-248325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哇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四哇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37-248428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人民医院产科门诊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南岸新区建设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37-24824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接种（新冠疫苗工作日接种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藏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龙藏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370117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莫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各莫镇人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377407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斗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安斗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904309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吉玛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求吉玛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37-24826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河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柯河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00568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垮沙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垮沙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374147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昆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麦昆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551489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羌镇洛尔达分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安羌镇阿尔君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37-248933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羌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安羌镇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378743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茸安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茸安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37-89862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理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查理乡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370327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尔玛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麦尔玛镇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408815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洛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贾洛镇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826896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支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河支镇人民政府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28433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工作时间接种（除周六，周日外）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若尔盖县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若尔盖县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县人民医院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达扎寺镇更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98013/67986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县人民医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达扎寺镇更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986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日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5:00-18:00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达扎寺镇商业社区卫生服务中心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达扎寺镇社区卫生服务中心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612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求吉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求吉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281019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巴西镇下巴西长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28012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木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红星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283588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扎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降扎乡麻塘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952116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阿西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阿西镇卫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2852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溪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麦溪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8964033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哇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占哇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8236535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曼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辖曼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28303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尔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崇尔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9862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布镇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铁布镇冻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9862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佑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巴西镇下巴西长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28012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尔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热尔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9862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座乡卫生院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包座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858058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茸乡卫生院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阿西茸乡卫生院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285987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克乡中心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唐克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6790023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哇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嫩哇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28331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 夏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冬季：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:3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节假日除外）。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红原县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时间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地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色地镇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9676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洼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麦洼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940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切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瓦切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917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木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阿木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93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曲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安曲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8633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日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龙日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84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尔玛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查尔玛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888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茸乡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江茸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548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经寺镇壤口分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刷经寺镇壤口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78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经寺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刷经寺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266488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溪镇社区卫生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邛溪镇霞穹中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-266389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间工作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溪镇卫生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邛溪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55883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新冠疫苗工作日接种）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人民医院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犬伤门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邛溪镇瑞庆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1830/0837-266205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</w:tr>
    </w:tbl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8:00Z</dcterms:created>
  <dc:creator>李11</dc:creator>
  <dc:description/>
  <dc:language>en-US</dc:language>
  <cp:lastModifiedBy>李11</cp:lastModifiedBy>
  <dcterms:modified xsi:type="dcterms:W3CDTF">2023-09-19T09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9D57D329413A80011A56D896FE4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